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У Т В Е Р Ж Д А 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иректор  Тюменского филиала РАНХиГ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/>
        <w:t>______________</w:t>
      </w:r>
      <w:r>
        <w:rPr>
          <w:rFonts w:cs="Times New Roman" w:ascii="Times New Roman" w:hAnsi="Times New Roman"/>
          <w:b/>
          <w:sz w:val="26"/>
          <w:szCs w:val="26"/>
        </w:rPr>
        <w:t>Л.В. Незговор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« </w:t>
      </w:r>
      <w:r>
        <w:rPr>
          <w:rFonts w:cs="Times New Roman" w:ascii="Times New Roman" w:hAnsi="Times New Roman"/>
          <w:b/>
          <w:szCs w:val="24"/>
          <w:u w:val="single"/>
        </w:rPr>
        <w:t xml:space="preserve">01 </w:t>
      </w:r>
      <w:r>
        <w:rPr>
          <w:rFonts w:cs="Times New Roman" w:ascii="Times New Roman" w:hAnsi="Times New Roman"/>
          <w:b/>
          <w:szCs w:val="24"/>
        </w:rPr>
        <w:t>» сентября   2011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АВИ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трудового распорядка Тюменского филиала  ФГБОУ ВП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оссийская академия народного хозяйства и 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бы при Президенте Российской Федерации» </w:t>
      </w:r>
    </w:p>
    <w:p>
      <w:pPr>
        <w:pStyle w:val="Style17"/>
        <w:tabs>
          <w:tab w:val="clear" w:pos="360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БЩИЕ 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ституцией Российской Федерации каждый гражданин имеет право на труд, который он свободно выбирает или на который свободно соглаш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1.1. Правила внутреннего трудового распорядка Тюменского филиала </w:t>
      </w:r>
      <w:r>
        <w:rPr>
          <w:rFonts w:cs="Times New Roman" w:ascii="Times New Roman" w:hAnsi="Times New Roman"/>
          <w:sz w:val="26"/>
          <w:szCs w:val="26"/>
        </w:rPr>
        <w:t xml:space="preserve">ФГБОУ ВПО «Российская академия народного хозяйства и  государственной службы при Президенте Российской Федерации» (далее Тюменский филиал)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разработан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 с действующим  законодательством  Российской Федераци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2.  Правила внутреннего трудового распорядка  утверждаются директором Тюменского филиала  и  являются   обязательными для исполнения всеми работниками Тюменского филиала, студентами и слушателями курсов повышения квалификации (далее КПК).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1.3. Правила внутреннего трудового распорядка способствую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ию сознательного отношения к труду и обучению, дальнейшем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укреплению трудовой и учебной дисциплины, организации труда и обучени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учной основе, рациональному использованию рабочего и учебного времени,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ысокому качеству работ, а также, -   повышению производительности труда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ффективности производства и улучшению качества учебного процесса, полной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 задач высших учебных заведений, вытекающих из действующего законодательства Российской Федерации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1.4. Трудовая и учебная дисциплина обеспечивается создани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еобходимых организационных и экономических условий для нормальной высокопроизводительной работы, сознательным отношением к труду, методам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беждения, воспитания, а также поощрением за добросовестный труд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ителям трудовой дисциплины применяются меры дисциплинарного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бщественного воздействи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ботник, студент и слушатель КПК  обяза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бросовестно выполнять функциональные обязанности, соблюдать трудовую дисциплину, бережно относиться к имуществу Тюменского филиа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. ПОРЯДОК ПРИЕМА И УВОЛЬНЕНИЯ РАБОТНИКОВ ФИЛ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 Порядок приема   работн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.1.</w:t>
        <w:tab/>
        <w:t xml:space="preserve">Прием работников   осуществляется  приказом директора  Тюменского филиала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2. Приказ о приеме на работу объявляется работнику под расписку.</w:t>
        <w:br/>
        <w:t>Руководителям   структурных   подразделений запрещается допускать к работе лиц без оформления приказа о приеме на работ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1.3. При поступлении на работу в Тюменский филиал граждане заключают с администрацией  Тюменского филиала Трудовой  договор в письменной форм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4. При  приеме на работу администрация   Тюменского филиала   обязана потребовать от поступающего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аспорт или иной документ, удостоверяющий личнос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трудовую книжку, оформленную  в установленном порядке, за исключением   случаев,   когда трудовой  договор  заключается   впервые или работник поступает на работу на условиях совместительств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страховое свидетельство государственного пенсионного страхования (за</w:t>
        <w:br/>
        <w:t>исключением случаев, когда трудовой договор заключается впервые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документы воинского учета (военный билет, приписное свидетельство)</w:t>
        <w:br/>
        <w:t>для военнообязанных лиц и лиц, подлежащих призыву на военную службу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диплом    или    иной   документ    о    полученном    образовании    или</w:t>
        <w:br/>
        <w:t>профессиональной подготовке при приеме на работу, требующую специальных</w:t>
        <w:br/>
        <w:t>знан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явление о приеме на работу (в заявлении указывается:  на какую</w:t>
        <w:br/>
        <w:t>должность принимается согласно штатному расписанию, дата приема, если временно, то на какой срок, и,  при необходимости, испытательный срок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данные флюорографического обследования, необходимые по роду работы в соответствии с действующим законодательством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на работу без указанных документов не допускается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Запрещается требовать от граждан при приеме на работу документы, предоставление которых не предусмотрено законодательств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6. При заключении трудового договора, в целях проверки   работника  на его соответствие поручаемой работе, устанавливается    испытательный   срок   (ст.ст.70-71  ТК  </w:t>
      </w:r>
      <w:r>
        <w:rPr>
          <w:rFonts w:cs="Times New Roman" w:ascii="Times New Roman" w:hAnsi="Times New Roman"/>
          <w:vanish/>
          <w:color w:val="000000"/>
          <w:sz w:val="26"/>
          <w:szCs w:val="26"/>
        </w:rPr>
        <w:t>#M12293 0 37902708 2851210947 2005303019 873200401 2947696141 2851215321 2005302996 13 2629698864</w:t>
      </w:r>
      <w:r>
        <w:rPr>
          <w:rFonts w:cs="Times New Roman" w:ascii="Times New Roman" w:hAnsi="Times New Roman"/>
          <w:color w:val="000000"/>
          <w:sz w:val="26"/>
          <w:szCs w:val="26"/>
        </w:rPr>
        <w:t>РФ</w:t>
      </w:r>
      <w:r>
        <w:rPr>
          <w:rFonts w:cs="Times New Roman" w:ascii="Times New Roman" w:hAnsi="Times New Roman"/>
          <w:vanish/>
          <w:color w:val="000000"/>
          <w:sz w:val="26"/>
          <w:szCs w:val="26"/>
        </w:rPr>
        <w:t>#S</w:t>
      </w:r>
      <w:r>
        <w:rPr>
          <w:rFonts w:cs="Times New Roman" w:ascii="Times New Roman" w:hAnsi="Times New Roman"/>
          <w:color w:val="000000"/>
          <w:sz w:val="26"/>
          <w:szCs w:val="26"/>
        </w:rPr>
        <w:t>), продолжительностью в 3 (три)  месяца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ие об испытании отражается в письменном трудовом договоре и  указывается  в приказе о приеме его на работу. 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это требование не выполнено, считается, что испытание не установлено и работник окончательно принят с первого дня его работ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7. При неудовлетворительном результате испытания администрация  имеет право до истечения срока испытания расторгнуть трудовой договор с работником, предупредив его об этом в письменной форме не позднее чем за 3 (три)  дня  до издания приказа об увольнении (расторжении договора),  с указанием  причин, послуживших   основанием  для признания этого работника не выдержавшим испытани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удовлетворительном результате испытания расторжение трудового договора  производится без  выходного пособия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8. Если в период испытания работник придет к выводу, что предложенная  ему работа  не является для него подходящей, то он имеет право расторгнуть трудовой договор по собственному желанию, предупредив об этом администрацию  в письменной форме за  3 (три) дня  до даты  фактического увольнения.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9. В срок испытания не засчитываются период временной нетрудоспособности работника и иные периоды, когда он фактически отсутствовал на работе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0. Работники   филиала   могут   работать   по   совместительству   в</w:t>
        <w:br/>
        <w:t>соответствии с действующим законодательством Российской Федер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1.11. Трудовые отношения с преподавателями регулируются заключением контракта на условиях почасовой оплаты на определенный период, обусловленный сроками проведения занятий со студентами и слушателями курсов повышения квал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12. При   приеме   на   работу   работника Тюменского филиала  администрация обязана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ознакомить работника с порученной работой, условиями и оплатой</w:t>
        <w:br/>
        <w:t>труда и разъяснить его права и обязанност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ознакомить   его   с   Правилами  внутреннего  трудового распорядка Тюменского филиала и режимом работы в данном подразделен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проинструктировать по  технике   безопасности,   производственной санитарии, гигиене труда, противопожарной охране, а при приеме на работу с источниками повышенной опасности - произвести обучение и аттестацию по знанию правил охраны труд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3. На всех работников Тюменского филиала, проработавших свыше 5 дней, ведутся трудовые книжки в порядке, установленном действующим законодательством.</w:t>
        <w:br/>
        <w:t xml:space="preserve">          Лицам, работающим на условиях почасовой оплаты труда и совместительства, трудовая книжка выдается при условии, если данная работа является основной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2. Порядок  увольнения  работник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1. Прекращение   трудового   договора   может иметь место только по</w:t>
        <w:br/>
        <w:t>основаниям, предусмотренным главой 13 Трудового Кодекса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кращение трудового договора оформляется приказом  директора  Тюменского филиала.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Работники Тюменского филиала имеют право расторгнуть трудовой договор, заключенный на неопределенный срок, предупредив об этом администрацию письменно    за    2    недели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3. По  договоренности    между    работником    и администрацией трудовой   договор,   может   быть   расторгнут   и   до   срока предупреждения об     увольнении.  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торжении трудового договора по уважительным причинам, предусмотренным действующим законодательством, администрация расторгает его в срок,  который указан в заявлении  работник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4. Срочный трудовой договор подлежит расторжению досрочно по требованию работника в случае его болезни или инвалидности, препятствующих выполнению работы по договору, нарушения администрацией законодательства о труде, трудового договора  и по другим уважительным причина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2.5. Досрочное расторжение договора по инициативе администрации допускается в случаях, предусмотренных законодательством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 в связи с сокращением штата с предупреждением работника об увольнении персонально под расписку  не позднее чем за 2 месяца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знания работника не соответствующим занимаемой должности вследствие недостаточной квалификации, либо состояния здоровья, препятствующих продолжению работы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 другим основаниям, предусмотренным ст.77 КЗоТ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6. </w:t>
        <w:tab/>
        <w:t>Увольнение    штатных    работников    из    числа    преподавательского состава в связи с сокращением объема работы может</w:t>
        <w:br/>
        <w:t>производиться    только    по    окончании    учебного    года    с    соблюдением</w:t>
        <w:br/>
        <w:t>действующего законодательств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2.7. По     истечении     указанных     сроков предупреждения работник вправе прекратить работу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8. Администрация Тюменского филиала  обязана выдать работнику   его   трудовую   книжку   с   внесением   записи   об  увольнении,   а бухгалтерия - произвести с ним окончательный расчет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Записи о причинах увольнения в трудовую книжку должны производиться в точном соответствии  с  формулировками   действующего   законодательства   и   со    ссылкой    на соответствующую статью, пункт закона.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увольнения считается последний день работы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2.9. Перевод на другую работу допускается только с письменного согласия работника, за исключением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>а) временного перемещения  на другую работу (замена отсутствующего работника) в случае производственной необходимости (необходимость выполнения заранее непредвиденных  и безотлагательных работ)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вода на другое рабочее место или в другое структурное подразделение, если это не влечет за собой  изменения трудовой функции и изменения   существенных условий  трудового  договор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ОСНОВНЫЕ ОБЯЗАННОСТИ РАБОТНИКОВ И ОБУЧАЮЩИХСЯ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i/>
          <w:sz w:val="26"/>
          <w:szCs w:val="26"/>
        </w:rPr>
        <w:t>  Все работники Тюменского филиала обязаны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работать честно и добросовестно, соблюдать трудовую дисциплину, своевременно и точно исполнять распоряжения администрации, использовать все рабочее время для производственного труда, воздерживаться от действий, мешающих другим работникам выполнять их трудовые обязанност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облюдать требования безопасности жизнедеятельности, по охране труда, техники безопасности, производственной санитарии, гигиене труда и противопожарной охране, предусмотренных соответствующими правилами и инструкциям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эффективно использовать оборудование, экономно и рационально использовать материалы, электроэнергию и т.п.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содержать свое рабочее место, оборудование и приспособления в</w:t>
        <w:br/>
        <w:t>порядке, чистоте и исправном состояни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систематически повышать свою квалификаци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е)</w:t>
        <w:tab/>
        <w:t>соблюдать установленный порядок хранения материальных ценностей  и документ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ж)</w:t>
        <w:tab/>
        <w:t>беречь  государственную   собственность,  бережно относиться к предметам, выдаваемым в пользование работника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)</w:t>
        <w:tab/>
        <w:t>соблюдать РАНХиГС,   Положение Тюменского филиала  и  Правила внутреннего трудового распорядка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 Круг обязанностей (работ), которые выполняет каждый работник по своей специальности, квалификации или должности, определяется Единым тарифно-квалификационным справочником должностей служащих, а также техническими правилами, должностными инструкциями и положениями, утвержденными в установленном порядке, приказами, распоряжениями и указаниями директор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1.2. Профессорско-преподавательский состав  Тюменского филиала  обязан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а) обеспечивать высокую эффективность учебного и научного процесс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б) формировать    у    обучающихся    профессиональные    качества    по избранному направлению подготовки (специальности), гражданскую позицию, способность  к труду и здоровому образу жизни  в условиях  современной  цивилизации и демократ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 развивать у обучающихся самостоятельность, инициативу, творческие способност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г) систематически   заниматься   повышением   своей   квалификации   и  укреплением здоровья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 Студенты и слушатели КПК  обязаны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а) выполнять требования “Положения о филиале” и соблюдать Правила внутреннего трудового распорядк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б) овладевать общеобразовательными и специальными знаниями в объеме, предусмотренном учебными планами и программами Тюменского филиала,   выполнять в установленные сроки все виды учебных заданий, проявлять активное стремление к получению знаний, повышению уровня своей квалификации, культуры и эрудиции, посещать все предусмотренные учебными программами и расписанием лекции, семинары,  практические и другие виды занятий при обязательном соблюдении общепринятых норм поведения и учебной дисциплины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 в процессе занятий содействовать преподавателям в их проведении, не допускать со своей стороны каких-либо действий, нарушающих организацию и режим учебного процесса или снижающих ее эффективность, способствовать поддержанию деловой, доброжелательной атмосферы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не допускать безнравственного поведения, любых нарушений общественного порядка, быть дисциплинированными и опрятными</w:t>
        <w:br/>
        <w:t>как в  Тюменском филиале, так и на улице и в общественных места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) обучающиеся    обязаны    бережно    и    аккуратно    относиться    к</w:t>
        <w:br/>
        <w:t>собственности Тюменского филиала (инвентарь, учебные пособия, книги, оборудование и т.п.).  Им запрещается  без разрешения  администрации  выносить</w:t>
      </w:r>
      <w:r>
        <w:rPr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имущество (предметы, различное оборудование и т.п.) из здания</w:t>
        <w:br/>
        <w:t xml:space="preserve">Тюменского филиала;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>е) во всех помещениях Тюменского филиала поддерживать чистоту, не допускать порчи имущества, не допускать распития спиртных напитков, курения (за исключением специально оборудованных мест) и появления в нетрезвом состоян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</w:rPr>
        <w:t>ж)</w:t>
        <w:tab/>
        <w:t>соблюдать    требования    по    охране    труда,     предусмотренные</w:t>
        <w:br/>
        <w:t>соответствующими    правилами    и    инструкциям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</w:rPr>
        <w:t>з)</w:t>
        <w:tab/>
        <w:t>принимать меры к немедленному устранению причин и условий,</w:t>
        <w:br/>
        <w:t>препятствующих   или   затрудняющих   нормальную   работу учебного процесса   и   немедленно сообщать о случившимся  администрации Тюменского филиал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</w:rPr>
        <w:t>и) рационально расходовать энергию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pacing w:val="-1"/>
          <w:sz w:val="26"/>
        </w:rPr>
      </w:pPr>
      <w:r>
        <w:rPr>
          <w:rFonts w:cs="Times New Roman" w:ascii="Times New Roman" w:hAnsi="Times New Roman"/>
          <w:color w:val="000000"/>
          <w:spacing w:val="-1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6"/>
        </w:rPr>
        <w:t>к) содержать свое рабочее место и оборудование в порядке, чистоте и исправном состоя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ОСНОВНЫЕ ОБЯЗАН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1.  Администрация Тюменского филиала обязана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авильно организовать труд преподавателей и сотрудников, чтобы каждый работал по своей специальности и квалификации, имел закрепленное за ним рабочее место, своевременно, до начала порученной работы был ознакомлен с установленным заданием и обеспечен работой в течение всего рабочего дня; своевременно сообщать преподавателям расписание их учебных занятий</w:t>
        <w:br/>
        <w:t>и утверждать на предстоящий год учебные планы работы; обеспечивать здоровые и безопасные условия труда, исправное состояние оборудования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оздавать условия для улучшения качества подготовки и переподготовки специалистов с учетом современных требований, новейших достижений науки; разрабатывать, организовать изучение и внедрение передовых методов обуче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) осуществлять воспитательную работу с сотрудниками, студентами, слушателями  КПК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г) своевременно рассматривать и внедрять предложения преподавателей и сотрудников, направленные на улучшение работы Тюменского филиала, поддерживать и поощрять лучших работников и студентов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обеспечивать строгое соблюдение трудовой и производственной дисциплины, постоянно осуществлять организаторскую, экономическую и воспитательную работу, устранять потери рабочего времени, применять меры воздействия к нарушителям трудовой дисциплины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неуклонно соблюдать законодательство о труде и правила охраны труда, улучшать условия труда и учебы сотрудников, студентов и слушателей курсов повышения квалификаци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обеспечивать исправное содержание помещений, отопления, освещения, оборудования, создавать нормальные условия для хранения верхней одежды работников, студентов и слушателей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обеспечивать правильное применение действующих условий оплаты и нормирования труда, выдавать заработную плату в установленные срок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обеспечивать своевременное представление отпусков всем работникам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 создавать трудовому коллективу необходимые условия для выполнения им своих полномочий, предусмотренных законодательством Российской Федерации, способствовать созданию в трудовом коллективе деловой, творческой обстановки, всемерно поддерживать и развивать инициативу и активность работников, обеспечивать их участие в управлении институтом, своевременно рассматривать критические замечания работников и сообщать им о принятых мерах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 соблюдать законодательство о труд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) постоянно контролировать соблюдение работниками и обучающимися</w:t>
        <w:br/>
        <w:t>всех  требований   инструкций   по   технике   безопасности,   производственной</w:t>
        <w:br/>
        <w:t>санитарии и гигиене труда, противопожарной охра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РАБОЧЕЕ ВРЕМЯ И ЕГО ИСПОЛЬЗОВА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1. В Тюменском филиале устанавливается 5-дневная рабочая неделя с двумя выходными днями  (суббота и  воскресенье) с продолжительностью рабочего времени до 40 часов в недел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2.Работа в порядке совместительства, разрешенного действующим законодательством, должна выполняться во внерабочее время на основой должности, согласно письменного разрешения администрации  Тюменского филиал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3. Режим рабочего времени в Тюменском филиале  предусматривает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о рабочего дня с 9.00 часов, окончание рабочего дня  в 18.00 часов, в предвыходные и предпраздничные дни  - до  17.00 часов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Обеденный перерыв продолжительностью 30 мин. - с 12.00 часов до 12.30 час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ий  перерыв с 16.00  часов   до 16.18 часов.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 обязаны организовать учет явки на работу и ухода с работы подчиненных работников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 Запрещается в рабочее время отвлекать сотрудников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  <w:t>При   неявке   на   работу   преподавателя   или   другого   работника</w:t>
        <w:br/>
        <w:t>Тюменского филиала  администрация  обязана немедленно   принять  меры  к  замене его другим преподавателем (работником</w:t>
      </w:r>
      <w:r>
        <w:rPr>
          <w:szCs w:val="24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6. Работа в выходные дни запрещена согласно ст. 113 Трудового</w:t>
        <w:br/>
        <w:t>кодекса Российской Федерации,  привлечение отдельных рабочих и служащих к</w:t>
        <w:br/>
        <w:t>работе в эти дни допускается с письменного согласия работник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для   предотвращения   производственной   аварии   либо   устранения последствий производственной аварии или стихийного бедствия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 производстве общественно необходимых работ по водоснабжению,</w:t>
        <w:br/>
        <w:t>газоснабжению, отоплению, освещению, канализации, транспорту, связи - для</w:t>
        <w:br/>
        <w:t>устранения   непредвиденных   обстоятельств,   нарушающих   нормальное   их</w:t>
        <w:br/>
        <w:t>функционирование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выполнить (закончить) начатую работу, которая</w:t>
        <w:br/>
        <w:t>вследствие   непредвиденной    задержки   по  техническим  условиям производств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могла быть выполнена (закончена) в течение нормального числа рабочих</w:t>
        <w:br/>
        <w:t>часов, если невыполнение (не завершение) этой работы может повлечь за собой</w:t>
        <w:br/>
        <w:t>порчу или гибель имущества Тюменского филиала, либо создать угрозу жизни и здоровью люд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ри производстве временных работ по ремонту и восстановлению</w:t>
        <w:br/>
        <w:t>механизмов и сооружений  в тех случаях,  когда неисправность их может</w:t>
        <w:br/>
        <w:t>вызвать прекращение работ для значительного числа работников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для продолжения работы при неявке сменяющего работника,  если</w:t>
        <w:br/>
        <w:t>работа не допускает перерыва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</w:t>
        <w:tab/>
        <w:t>Привлечение   к   работе   в   выходные   дни   производится   по</w:t>
        <w:br/>
        <w:t xml:space="preserve">письменному приказу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8. За работу в выходной день предоставляется другой день</w:t>
        <w:br/>
        <w:t>отдыха в течение ближайших двух недель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 Очередность предоставления ежегодных отпусков устанавливается Графиком отпусков Тюменского  филиала.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Ежегодный основной оплачиваемый отпуск  предоставляется работникам Тюменского филиала продолжительностью 28 календарных дне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5.11. По  согласованию  с руководителями подразделений работникам</w:t>
        <w:br/>
        <w:t>Тюменского филиала предоставляется отпуск без сохранения заработной платы в случаях, предусмотренных     действующим     законодательством Российской Федераци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2. График отпусков составляется на каждый календарный год не позднее чем за две недели до наступления календарного года, утверждается директором Тюменского филиала   и доводится до сведения всех работников под роспись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ПООЩРЕНИЯ ЗА УСПЕХИ В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За образцовое выполнение трудовых обязанностей, улучшения качества труда, продолжительную безупречную работу, новаторство в труде и за другие достижения в работе к работникам применяются следующие поощрения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объявление благодарност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ыдача премии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аграждение ценным подарком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награждение Почетной грамотой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оощрения объявляются приказом директора Тюменского            филиала, доводятся до сведения работника  и заносятся в его трудовую книжку. </w:t>
      </w:r>
      <w:r>
        <w:rPr>
          <w:rFonts w:cs="Times New Roman" w:ascii="Times New Roman" w:hAnsi="Times New Roman"/>
          <w:bCs/>
          <w:sz w:val="26"/>
          <w:szCs w:val="26"/>
        </w:rPr>
        <w:t>Выписка из приказа о поощрении хранится в личном деле работн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6.3. За  трудовые заслуги работники Тюменского филиала могут быть представлены  к поощрению и  награждению Почетными грамотами, нагрудными значками, а также  к присвоению почетных званий. Материалы на поощрение направляются в ФГБОУ ВПО «Российская академия народного хозяйства и государственной службы при Президенте Российской Федерации» или в Аппарат Губернатора Тюменской области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4. За  особые трудовые заслуги перед обществом и государством  работники  Тюменского филиала могут быть представлены к государственным награда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6.5. Трудовой коллектив Тюменского филиала выдвигает работников для</w:t>
        <w:br/>
        <w:t>поощрения (в т.ч. к государственным наградам);    высказывает   мнения   по    кандидатурам, представляемым к наградам; решает иные вопросы в соответствии с коллективным договором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ТВЕТСТВЕННОСТЬ ЗА НАРУШЕНИЕ  ТРУДО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трудовой дисциплины и Правил внутреннего трудового распорядка, т.е. неисполнение или ненадлежащее исполнение работником, студента и  слушателя  курсов повышения квалификации (далее КПК) по его вине возложенных на него трудовых обязанностей, 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 Российской Федераци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2. За нарушение трудовой дисциплины и Правил внутреннего трудового распорядка применяются следующие дисциплинарные взыскания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замечание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ыговор;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увольнение  и отчисление по соответствующим  основаниям: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 систематическое неисполнение работником без уважительных причин обязанностей, возложенных на него трудовым договором или Правилами внутреннего трудового распорядка, если к работнику ранее применялись меры дисциплинарного или общественного взыска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 за прогул, в том числе отсутствие на работе  более 3-х часов в течение рабочего (учебного)  дня, без уважительных причин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 за появление на работе в нетрезвом состоянии, в состоянии наркотического или токсического опьянения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 за совершение по месту работы  хищения, в том числе мелкого, имущества  Тюменского филиала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или применение мер общественного воздействия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Меры дисциплинарных взысканий применяются директором Тюменского филиала  и объявляются приказом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о применении дисциплинарного взыскания, с указанием мотивов его применения, объявляется работнику, студенту и слушателю КПК филиала, подвергнутому взысканию, под роспись в течение трёх рабочих  (учебных) дней со дня его издания, не считая времени отсутствия работника (студента, слушателя КПК)  на работе (занятии). В случае  отказа  подписать указанный приказ,  составляется соответствующий акт. 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Дисциплинарное взыскание может быть  обжаловано  работником Тюменского филиала  в государственную   инспекцию труда и (или) органы по рассмотрению индивидуальных трудовых споров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5. До применения взыскания от нарушителя трудовой дисциплины должны быть затребованы объяснения в письменной форме. Отказ работника, студента, слушателя КПК,  дать объяснение не может служить препятствием для применения взыскан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6. Дисциплинарные взыскания применяются администрацией Тюменского  филиала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рное взыскание не может быть применено позднее шести месяцев со дня совершения проступка, а по результатам  ревизии, проверки финансово-хозяйственной деятельности или аудиторской проверки – позднее двух лет со дня его совершения.  В указанные сроки не включается время производства по уголовному делу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7. За каждое нарушение трудовой дисциплины может быть применено только одно дисциплинарное взыскани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8. 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 Если в течение года со дня применения дисциплинарного взыскания, работник не будет подвергнут новому дисциплинарному взысканию, то он считается не имеющим  дисциплинарного  взыскания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Если работник не допустил нового нарушения трудовой дисциплины и  проявил себя как хороший, добросовестный работник, администрация по своей инициативе, просьбе самого работника, ходатайству его непосредственного руководителя или  трудового коллектива может издать приказ о снятии взыскания, не ожидая истечения года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1. Вместо применения дисциплинарного взыскания вопрос о нарушении трудовой дисциплины может быть передан на рассмотрение трудового коллекти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7.12. В течение срока действия дисциплинарного взыскания, меры поощрения, указанные в настоящих Правилах, к работнику Тюменского  филиала не примен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ПОРЯДОК УЧЕБ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</w:t>
        <w:tab/>
        <w:t xml:space="preserve">Учебные занятия в Тюменском филиале проводятся в соответствии с графиками учебных  занятий,  утвержденными  в  установленном  порядк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8.2.</w:t>
        <w:tab/>
        <w:t>Расписание учебных занятий составляется на половину семестра и</w:t>
        <w:br/>
        <w:t>вывешивается для всеобщего обозрения не позже чем за 5 дней до смены  расписания  занятий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родолжительность  академического  часа   -  45 минут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  окончания  академического часа  занятий    устанавливается    перерыв продолжительностью  5-1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учебного дня устанавливается обеденный перерыв  продолжительностью не менее  30 минут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ход студентов в аудитории после начала занятий запрещается до</w:t>
        <w:br/>
        <w:t xml:space="preserve">перерыва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начала занятий во всех учебных, и прилегающих к ним</w:t>
        <w:br/>
        <w:t>помещениях, должна соблюдаться тишина и порядок, необходимые для</w:t>
        <w:br/>
        <w:t xml:space="preserve">нормального хода занятий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ежелательно прерывать учебные занятия, входить и</w:t>
        <w:br/>
        <w:t>выходить из аудиторий во время их провед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8.5. До   начала   каждого   учебного   занятия   (и   в   перерывах   между</w:t>
        <w:br/>
        <w:t>занятиями) аудитории обеспечиваются необходимыми учебными пособиями  и</w:t>
        <w:br/>
        <w:t>аппаратуро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8.6. В каждой группе назначается староста из числа наиболее успевающих и дисциплинированных студент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тароста группы подчиняется непосредственно начальнику  отдела учебной работы Тюменского  филиа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8.7. В функции старосты группы входи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персональный учет посещения студентами всех видов учебных занят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начальнику  отдела учебной работы   ежедневного доклада о неявке или опоздании студентов на занятия с указанием причин опозд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наблюдение за состоянием учебной дисциплины в группе на лекциях и</w:t>
        <w:br/>
        <w:t>практических занятиях, а также за сохранностью учебного оборудования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 студентов об изменениях, вносимых в расписание занятий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назначение на каждый день в порядке очередности дежурного по групп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8.8. Распоряжения старосты в пределах укачанных выше функций обязательны для всех студентов группы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В каждой группе ведется журнал установленной формы, который хранится в отделе учебной работы и ежедневно перед началом занятий выдается старосте, который отмечает в нем присутствующих и отсутствующих на занятиях студентов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ПОРЯДОК  В 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ость за благоустройство в зданиях Тюменского филиала  (наличие   исправной мебели, поддержание нормальной температуры, освещения и пр.) возлагается  на  руководство  Тюменского филиала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</w:t>
        <w:tab/>
        <w:t>В помещениях Тюменского  филиала  воспрещае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 хождение в верхней одежде, головных уборах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 громкие разговоры, шум, хождение по коридорам  во время заняти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 курение в не отведенных для этой цели местах;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итие спиртных напитков, употребление наркотических и токсических вещест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3.</w:t>
        <w:tab/>
        <w:t>Администрация Тюменского филиала обязана обеспечить охрану здания, сохранность оборудования, инвентаря и другого имущества, а также поддержание необходимого порядка в учебном здании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храна здания, имущества и ответственность за их противопожарное</w:t>
        <w:br/>
        <w:t>и санитарное состояние  возлагается  должностной Инструкцией на заместителя директора Тюменского филиала, курирующего административно-хозяйственное  направлени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5. Ключи   от рабочих комнат и  учебных  аудиторий  должны</w:t>
        <w:br/>
        <w:t>сдаваться  вахтеру административно-хозяйственного отдела  Тюменского  филиала в специальном футляре и выдаваться работникам Тюменского филиала с отметкой  в  «Журнале  приема и сдачи  помещений под охрану»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6.</w:t>
      </w:r>
      <w:r>
        <w:rPr>
          <w:rFonts w:cs="Times New Roman" w:ascii="Times New Roman" w:hAnsi="Times New Roman"/>
          <w:b/>
          <w:sz w:val="26"/>
          <w:szCs w:val="26"/>
        </w:rPr>
        <w:t xml:space="preserve"> В Тюменском филиале  устанавливаются следующие  часы приема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.1. </w:t>
      </w:r>
      <w:r>
        <w:rPr>
          <w:rFonts w:cs="Times New Roman" w:ascii="Times New Roman" w:hAnsi="Times New Roman"/>
          <w:b/>
          <w:sz w:val="26"/>
          <w:szCs w:val="26"/>
        </w:rPr>
        <w:t>Директора  Тюменского филиала</w:t>
      </w:r>
      <w:r>
        <w:rPr>
          <w:rFonts w:cs="Times New Roman" w:ascii="Times New Roman" w:hAnsi="Times New Roman"/>
          <w:sz w:val="26"/>
          <w:szCs w:val="26"/>
        </w:rPr>
        <w:t xml:space="preserve"> по личным вопросам  - </w:t>
      </w:r>
      <w:r>
        <w:rPr>
          <w:rFonts w:cs="Times New Roman" w:ascii="Times New Roman" w:hAnsi="Times New Roman"/>
          <w:b/>
          <w:sz w:val="26"/>
          <w:szCs w:val="26"/>
        </w:rPr>
        <w:t>с 16.00 час. до 18.00 час</w:t>
      </w:r>
      <w:r>
        <w:rPr>
          <w:rFonts w:cs="Times New Roman" w:ascii="Times New Roman" w:hAnsi="Times New Roman"/>
          <w:sz w:val="26"/>
          <w:szCs w:val="26"/>
        </w:rPr>
        <w:t xml:space="preserve">. каждый </w:t>
      </w:r>
      <w:r>
        <w:rPr>
          <w:rFonts w:cs="Times New Roman" w:ascii="Times New Roman" w:hAnsi="Times New Roman"/>
          <w:b/>
          <w:sz w:val="26"/>
          <w:szCs w:val="26"/>
        </w:rPr>
        <w:t xml:space="preserve">вторник </w:t>
      </w:r>
      <w:r>
        <w:rPr>
          <w:rFonts w:cs="Times New Roman" w:ascii="Times New Roman" w:hAnsi="Times New Roman"/>
          <w:sz w:val="26"/>
          <w:szCs w:val="26"/>
        </w:rPr>
        <w:t xml:space="preserve">недели;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6.2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я  директора Тюменского филиала </w:t>
      </w:r>
      <w:r>
        <w:rPr>
          <w:rFonts w:cs="Times New Roman" w:ascii="Times New Roman" w:hAnsi="Times New Roman"/>
          <w:sz w:val="26"/>
          <w:szCs w:val="26"/>
        </w:rPr>
        <w:t xml:space="preserve"> по вопросам учебного процесса и личным  вопросам  </w:t>
      </w:r>
      <w:r>
        <w:rPr>
          <w:rFonts w:cs="Times New Roman" w:ascii="Times New Roman" w:hAnsi="Times New Roman"/>
          <w:b/>
          <w:sz w:val="26"/>
          <w:szCs w:val="26"/>
        </w:rPr>
        <w:t>с 14.00 час. до 17.00 час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ежеднев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кроме пятниц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7.  Вопросы, связанные с применением Правил внутреннего трудового распорядка, решаются администрацией Тюменского филиала, в пределах представленных ей прав и полномочий.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Выписка из Правил внутреннего трудового распорядка, для ознакомления студентов и слушателей Тюменского филиала,  помещаются на стенде «Информация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9.9. Правила внутреннего трудового распорядка рассмотрены и одобрены  собранием трудового коллектива Тюменского филиала  01 сентября 2011 года.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мощник директора  Тюменского филиала                                        В.Н. Любенко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>
      <w:rFonts w:ascii="Arial" w:hAnsi="Arial" w:cs="Arial"/>
      <w:sz w:val="2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должение списка"/>
    <w:basedOn w:val="Normal"/>
    <w:qFormat/>
    <w:p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>
      <w:rFonts w:ascii="Baltica;Arial" w:hAnsi="Baltica;Arial" w:cs="Baltica;Arial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26:00Z</dcterms:created>
  <dc:creator>VN</dc:creator>
  <dc:description/>
  <cp:keywords/>
  <dc:language>en-US</dc:language>
  <cp:lastModifiedBy>Сергей Валентинович</cp:lastModifiedBy>
  <cp:lastPrinted>2009-09-09T12:32:00Z</cp:lastPrinted>
  <dcterms:modified xsi:type="dcterms:W3CDTF">2013-12-25T08:58:00Z</dcterms:modified>
  <cp:revision>160</cp:revision>
  <dc:subject/>
  <dc:title>                                                                        У Т В Е Р Ж Д А Ю</dc:title>
</cp:coreProperties>
</file>