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АКАДЕМИЯ НАРОДНОГО ХОЗЯЙСТВА И ГОСУДАРСТВЕННОЙ СЛУЖБЫ ПРИ ПРЕЗИДЕНТЕ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СТУДЕН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«Государственная и муниципальная служб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руппа ГМУ-5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ая учебно-экзаменационная сессия состоится в пери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6.03.2015-04.04.15 (20 календарных дне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ебно-экзаменационную сессию выносятся следующие виды отчетност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2"/>
        <w:gridCol w:w="2256"/>
        <w:gridCol w:w="2127"/>
      </w:tblGrid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экз./зач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в профессиональной сфе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технологии в управл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замен+к.р.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государственного и муниципального 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ая работа по дисциплине «Основы государственного и муниципального управ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с оценкой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пра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осударственного 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социаль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+к.р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 (2 неде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06.04.2015</w:t>
            </w:r>
          </w:p>
        </w:tc>
      </w:tr>
    </w:tbl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* номер варианта контрольной работы соответствует порядковому номеру студента по списку в журнале группы</w:t>
      </w:r>
    </w:p>
    <w:p>
      <w:pPr>
        <w:pStyle w:val="Normal"/>
        <w:spacing w:lineRule="auto" w:line="360"/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две и более работы с одинаковым вариантом засчитываться не будут)</w:t>
      </w:r>
    </w:p>
    <w:p>
      <w:pPr>
        <w:pStyle w:val="Normal"/>
        <w:spacing w:lineRule="auto" w:line="360"/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  <w:t>** Защита  курсовой работы  будет проходить в присутствии комиссии с обязательным использованием презентации. Необходимо подготовить доклад и быть готовым к дополнительным вопросам.</w:t>
      </w:r>
    </w:p>
    <w:p>
      <w:pPr>
        <w:pStyle w:val="Normal"/>
        <w:spacing w:lineRule="auto" w:line="360"/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  <w:t>Студенты, не оплатившие текущую сессию, равно как и студенты, имеющие финансовую задолженность за предыдущие сессии, не будут допущены до занятий, а также до сдачи зачетов и экзам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3:00Z</dcterms:created>
  <dc:creator>наталья</dc:creator>
  <dc:description/>
  <cp:keywords/>
  <dc:language>en-US</dc:language>
  <cp:lastModifiedBy>Николай Иванович</cp:lastModifiedBy>
  <cp:lastPrinted>2013-04-25T14:41:00Z</cp:lastPrinted>
  <dcterms:modified xsi:type="dcterms:W3CDTF">2014-11-20T09:38:00Z</dcterms:modified>
  <cp:revision>28</cp:revision>
  <dc:subject/>
  <dc:title>ФИЛИАЛ УРАЛЬСКОЙ АКАДЕМИИ ГОСУДАРСТВЕННОЙ СЛУЖБЫ В Г</dc:title>
</cp:coreProperties>
</file>